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 шнековы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тателей ________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итателе, транспортируемом грузе, условиях эксплуатаци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914"/>
        <w:gridCol w:w="656"/>
        <w:gridCol w:w="7"/>
        <w:gridCol w:w="1790"/>
        <w:gridCol w:w="1918"/>
      </w:tblGrid>
      <w:tr>
        <w:trPr>
          <w:trHeight w:val="291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ческие данные питателя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одительность питателя, т/ч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Угол подъема питателя, град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 привод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Sew</w:t>
            </w:r>
            <w:r>
              <w:rPr/>
              <w:t>-</w:t>
            </w:r>
            <w:r>
              <w:rPr>
                <w:lang w:val="en-US"/>
              </w:rPr>
              <w:t>Eurodrive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Danfos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друг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озируем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ол естественного откоса, граду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лажность материала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держание влаги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Темпера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войства текуче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пособность к налипанию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зрывоопасный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ылеобразование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обые свойства материал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работы 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Диапазон температуры окружающего воздуха в зоне расположения питател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лажность окружающего воздуха в зоне расположения питател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/>
              <w:t>Содержание пыли в зоне расположения питателя, 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циклов (старт/стоп) в единицу време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ремя работы питателя</w:t>
            </w:r>
            <w:r>
              <w:rPr>
                <w:lang w:val="en-US"/>
              </w:rPr>
              <w:t>,</w:t>
            </w:r>
            <w:r>
              <w:rPr/>
              <w:t xml:space="preserve"> ми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703"/>
              <w:gridCol w:w="1701"/>
              <w:gridCol w:w="2266"/>
            </w:tblGrid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Описание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Потребность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Система управления питателем шнековым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Управление скоростью загрузочного устройства преобразователем частоты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изводитель НКУ (автоматы, контакторы и т.п.)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(рекомендуется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Siemens, Schneider Electric</w:t>
                  </w:r>
                  <w:r>
                    <w:rPr>
                      <w:i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Устройство плавного пуска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 xml:space="preserve">Устройство контроля и управления двигателем типа </w:t>
                  </w:r>
                  <w:r>
                    <w:rPr>
                      <w:lang w:val="en-US"/>
                    </w:rPr>
                    <w:t>Simocod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ro</w:t>
                  </w:r>
                  <w:r>
                    <w:rPr/>
                    <w:t xml:space="preserve">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Значение управляющего напряжения 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(24 В пост.ток/220 В перем.то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Пульт местного управления питателем (Да/Н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Конструктивное исполнение (шкафное/щитово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Заземление (</w:t>
                  </w:r>
                  <w:r>
                    <w:rPr>
                      <w:lang w:val="en-US"/>
                    </w:rPr>
                    <w:t>TN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TN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IT</w:t>
                  </w:r>
                  <w:r>
                    <w:rPr/>
                    <w:t xml:space="preserve"> и т.п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  <w:t>Расстояние от питателя шнекового до системы управления,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/>
                    <w:t>Другие данные: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просный лист составляется на одну модификацию питателя шнекового исходя из потребности заказч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Комплектность заказываемого оборудования  Карта заказа - составляется предприятием-изготовителем по данным о питателе, дозируемом материале, условиях эксплуатации, системе управления с последующим согласованием с заказчиком. Данные предоставляет заказчик в Опросном ли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Для оформления карты заказа на изделие так же обязательно необходимо:</w:t>
            </w:r>
          </w:p>
          <w:p>
            <w:pPr>
              <w:pStyle w:val="Normal"/>
              <w:shd w:fill="FFFFFF" w:val="clear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>- предварительное согласование схемы питателя (расстояния и высотные отметки);</w:t>
            </w:r>
          </w:p>
          <w:p>
            <w:pPr>
              <w:pStyle w:val="Normal"/>
              <w:shd w:fill="FFFFFF" w:val="clear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хемы взаимодействующего технологического оборудования и металлоконструкций (в плане и разрезе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- выкопировка из генплана размещения питател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* Другие эксплуатационные характеристики и требования, желаемые заказчиком и не отраженные в данном опросном листе и карте заказа,  рассматриваются и оговариваются дополнитель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хемы питателя шнеков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662930" cy="4562475"/>
            <wp:effectExtent l="0" t="0" r="0" b="0"/>
            <wp:wrapSquare wrapText="bothSides"/>
            <wp:docPr id="1" name="Привязка%20шнекового%20дозат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язка%20шнекового%20дозатор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ры фланцев на входе и на выхо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0" cy="2228850"/>
            <wp:effectExtent l="0" t="0" r="0" b="0"/>
            <wp:docPr id="2" name="yyy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yy6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 входного отверс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углое сечение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вадратное сечение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круглого сечения:</w:t>
      </w:r>
      <w:r>
        <w:rPr>
          <w:sz w:val="28"/>
          <w:szCs w:val="28"/>
          <w:lang w:val="en-US"/>
        </w:rPr>
        <w:t xml:space="preserve">                                             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Для квадратного сечения:</w:t>
      </w: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итателя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/>
        <w:t>(составляется Заказчиком</w:t>
      </w:r>
      <w:r>
        <w:rPr>
          <w:lang w:val="en-US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cp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4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7:00Z</dcterms:modified>
  <cp:revision>3</cp:revision>
  <dc:subject>НПП ТЭК || Опросный  лист на питатель шнековый пш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питатель шнековый пш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